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台船公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永續發展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策略性行動方案</w:t>
      </w:r>
    </w:p>
    <w:p>
      <w:pPr>
        <w:pStyle w:val="Normal"/>
        <w:spacing w:lineRule="exact" w:line="400" w:before="0" w:after="360"/>
        <w:jc w:val="center"/>
        <w:rPr/>
      </w:pPr>
      <w:r>
        <w:rPr/>
        <w:t>公司治理與永續經營推動小組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議題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與追蹤辦理情形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0" w:right="-2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強化公司治理與誠信經營</w:t>
            </w:r>
          </w:p>
          <w:p>
            <w:pPr>
              <w:pStyle w:val="Normal"/>
              <w:spacing w:lineRule="exact" w:line="560"/>
              <w:ind w:right="-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：</w:t>
            </w:r>
          </w:p>
          <w:p>
            <w:pPr>
              <w:pStyle w:val="Normal"/>
              <w:spacing w:lineRule="exact" w:line="560"/>
              <w:ind w:right="-17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企劃處、財會處、管理處</w:t>
            </w:r>
          </w:p>
          <w:p>
            <w:pPr>
              <w:pStyle w:val="Normal"/>
              <w:spacing w:lineRule="exact" w:line="560"/>
              <w:ind w:left="-51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目標</w:t>
            </w:r>
          </w:p>
          <w:p>
            <w:pPr>
              <w:pStyle w:val="Normal"/>
              <w:spacing w:lineRule="exact" w:line="560"/>
              <w:ind w:left="236" w:firstLine="8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動並落實公司治理為上市公司公司治理評鑑排行級距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20%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年本公司公司治理評鑑排行級距為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~3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】。</w:t>
            </w:r>
          </w:p>
          <w:p>
            <w:pPr>
              <w:pStyle w:val="Normal"/>
              <w:spacing w:lineRule="exact" w:line="560"/>
              <w:ind w:left="-53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方案</w:t>
            </w:r>
          </w:p>
          <w:p>
            <w:pPr>
              <w:pStyle w:val="Normal"/>
              <w:spacing w:lineRule="exact" w:line="560"/>
              <w:ind w:left="534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精進公司治理在維護股東權益及平等對待股東、強化董事會結構與運作、提升資訊透明度、落實企業社會責任等四大構面評鑑指標的符合性。</w:t>
            </w:r>
          </w:p>
          <w:p>
            <w:pPr>
              <w:pStyle w:val="Normal"/>
              <w:spacing w:lineRule="exact" w:line="560"/>
              <w:ind w:left="554" w:hanging="3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訂定年度反貪腐、反賄賂及誠信經營訓練計畫據以辦理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新進人員報到時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宣導公司誠信經</w:t>
            </w:r>
          </w:p>
          <w:p>
            <w:pPr>
              <w:pStyle w:val="Normal"/>
              <w:spacing w:lineRule="exact" w:line="560"/>
              <w:ind w:left="554" w:firstLine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營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以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誠信經營守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560"/>
              <w:ind w:left="832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公司內部教育訓練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TM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置放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誠信經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之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司同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點閱瀏覽。</w:t>
            </w:r>
          </w:p>
          <w:p>
            <w:pPr>
              <w:pStyle w:val="Normal"/>
              <w:spacing w:lineRule="exact" w:line="560"/>
              <w:ind w:left="597" w:hanging="31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防範內線交易訓練或宣導：</w:t>
            </w:r>
          </w:p>
          <w:p>
            <w:pPr>
              <w:pStyle w:val="Style18"/>
              <w:widowControl/>
              <w:spacing w:lineRule="exact" w:line="560"/>
              <w:ind w:left="83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新進人員報到時，發以「內線交易一點通」，向員工宣導證券交易法有關內線交易之規範。</w:t>
            </w:r>
          </w:p>
          <w:p>
            <w:pPr>
              <w:pStyle w:val="Style18"/>
              <w:widowControl/>
              <w:spacing w:lineRule="exact" w:line="560"/>
              <w:ind w:left="803" w:hanging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新任內部人上任時，發以「內線交易一點通」及「內部人股權交易手冊」，向內部人宣導內線交易及股權交易相關規定。</w:t>
            </w:r>
          </w:p>
          <w:p>
            <w:pPr>
              <w:pStyle w:val="Style18"/>
              <w:widowControl/>
              <w:spacing w:lineRule="exact" w:line="560"/>
              <w:ind w:left="780" w:hanging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公司內部教育訓練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TM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置放證交所「內線交易一點通」宣導手冊及櫃買中心「防制內線交易」宣導影片，提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司同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點閱瀏覽。</w:t>
            </w:r>
          </w:p>
          <w:p>
            <w:pPr>
              <w:pStyle w:val="Style18"/>
              <w:widowControl/>
              <w:spacing w:lineRule="exact" w:line="560"/>
              <w:ind w:left="574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上開辦理反貪腐、反賄賂及誠信經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範內線交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之訓練或宣導，提永續發展委員會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於年度「永續報告書」與「年報」與公司外網揭露執行情形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治理評鑑：</w:t>
            </w:r>
          </w:p>
          <w:p>
            <w:pPr>
              <w:pStyle w:val="Normal"/>
              <w:spacing w:lineRule="exact" w:line="560"/>
              <w:ind w:left="613" w:hanging="294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治理評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.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排名級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1%~35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提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60" w:before="0" w:after="180"/>
              <w:ind w:left="624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企劃處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.05.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公司治理評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標，針對公司治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評鑑指標修正與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提供相關權責單位精進、協助與諮詢，期能落實推動公司治理透明化管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反貪腐、反賄賂及誠信經營訓練：</w:t>
            </w:r>
          </w:p>
          <w:p>
            <w:pPr>
              <w:pStyle w:val="Normal"/>
              <w:snapToGrid w:val="false"/>
              <w:spacing w:lineRule="exact" w:line="560"/>
              <w:ind w:left="585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截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底，針對新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宣導本公司「誠信經營守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反賄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」，並發以「誠信經營守則」，紀錄備查。</w:t>
            </w:r>
          </w:p>
          <w:p>
            <w:pPr>
              <w:pStyle w:val="Normal"/>
              <w:snapToGrid w:val="false"/>
              <w:spacing w:lineRule="exact" w:line="560" w:before="0" w:after="180"/>
              <w:ind w:left="601" w:hanging="294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.04.0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公司內部教育訓練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TM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上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誠信經營」之相關宣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影片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供公司同仁隨時點閱瀏覽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同時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每日通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告周知，截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統計結果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流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防範內線交易訓練或宣導：</w:t>
            </w:r>
          </w:p>
          <w:p>
            <w:pPr>
              <w:pStyle w:val="Normal"/>
              <w:spacing w:lineRule="exact" w:line="560"/>
              <w:ind w:left="599" w:hanging="294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進人員報到時，均發以「內線交易一點通」，宣導受僱人受證券交易法有關內線交易之規範。</w:t>
            </w:r>
          </w:p>
          <w:p>
            <w:pPr>
              <w:pStyle w:val="Normal"/>
              <w:spacing w:lineRule="exact" w:line="560"/>
              <w:ind w:left="599" w:hanging="29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任內部人上任時，發以「內線交易一點通」及「內部人股權交易手冊」，宣導內線交易及股權交易相關規定。</w:t>
            </w:r>
          </w:p>
          <w:p>
            <w:pPr>
              <w:pStyle w:val="Normal"/>
              <w:spacing w:lineRule="exact" w:line="560" w:before="0" w:after="180"/>
              <w:ind w:left="599" w:hanging="29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公司內部教育訓練網站，置放證交所「內線交易一點通」宣導手冊及櫃買中心「防制內線交易」宣導影片，提供受僱人隨時點閱瀏覽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截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統計結果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流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執行情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皆將於編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「永續報告書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「年報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揭露，同時據以更新公司外網，揭露執行情形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797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4:00Z</dcterms:created>
  <dc:creator>i040335</dc:creator>
  <dc:description/>
  <cp:keywords/>
  <dc:language>en-US</dc:language>
  <cp:lastModifiedBy>莊文賢</cp:lastModifiedBy>
  <cp:lastPrinted>2021-12-28T08:39:00Z</cp:lastPrinted>
  <dcterms:modified xsi:type="dcterms:W3CDTF">2022-12-08T02:17:00Z</dcterms:modified>
  <cp:revision>3</cp:revision>
  <dc:subject/>
  <dc:title/>
</cp:coreProperties>
</file>