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台船公司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永續發展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策略性行動方案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環境保護與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HK"/>
        </w:rPr>
        <w:t>節能減碳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推動小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與追蹤辦理情形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90" w:hanging="4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綠色船舶與技術應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單位：設計處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570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既有節能技術應用於國艦國造與離岸風電之政策性船舶。</w:t>
            </w:r>
          </w:p>
          <w:p>
            <w:pPr>
              <w:pStyle w:val="Normal"/>
              <w:spacing w:lineRule="exact" w:line="440"/>
              <w:ind w:left="570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既有技術應用於傳統商船之節能改裝業務。</w:t>
            </w:r>
          </w:p>
          <w:p>
            <w:pPr>
              <w:pStyle w:val="Normal"/>
              <w:spacing w:lineRule="exact" w:line="440"/>
              <w:ind w:left="570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既有客戶技術諮詢與服務。</w:t>
            </w:r>
          </w:p>
          <w:p>
            <w:pPr>
              <w:pStyle w:val="Normal"/>
              <w:spacing w:lineRule="exact" w:line="440"/>
              <w:ind w:left="246" w:hanging="24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行動方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41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1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非垂直安裝之艉推進器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41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17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非傳統螺槳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41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劍艏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41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118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劍艏、非對稱舵球、導緣扭曲舵、低展開比螺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41" w:hanging="22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業務政策辦理船東技術諮詢、產品推廣與行銷建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出訪、視訊或來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H11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非垂直安裝之艉推進器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輪將於近期下水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目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進度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64" w:hanging="364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H117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非傳統螺槳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輪將於近期海試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目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進度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0" w:hanging="35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H1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劍艏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輪將於近期完成構改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目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進度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08" w:hanging="30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H118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列應用節能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劍艏、非對稱舵球、導緣扭曲舵、低展開比螺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專案進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輪已開工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目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進度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64" w:hanging="36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業務政策辦理船東技術諮詢、產品推廣與行銷建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出訪、視訊或來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計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半年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2.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3.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3.1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軍司令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3.2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巡高緯度艦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4.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4.2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.5.2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4" w:hanging="524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OC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污染減量與太陽光電綠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單位：環公處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40"/>
              <w:ind w:left="583" w:hanging="2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P1~P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房塗裝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OC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削減工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底完成：預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OC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削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9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83" w:hanging="2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區屋頂造電，公司形象加值，實踐企業綠能新形象，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完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150K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量設置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行動方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82" w:hanging="2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高屏總量管制計畫，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驅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OC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排放量，塗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1~P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房進行密閉圍封與加裝防制設備工程。</w:t>
            </w:r>
          </w:p>
          <w:p>
            <w:pPr>
              <w:pStyle w:val="Normal"/>
              <w:spacing w:lineRule="exact" w:line="440"/>
              <w:ind w:left="582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劃於船體工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建場房、船段組裝工場及海昌大樓屋頂設置太陽光電模組與逆變器，預計可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150K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量設置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2" w:hanging="32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1-P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塗裝廠房增設防制設備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已完成安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進行試車與許可證異動申請，預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完成試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底完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可證異動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3-P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塗裝廠房已完成密閉圍封與風管安裝工程，將進行設備安裝。</w:t>
            </w:r>
          </w:p>
          <w:p>
            <w:pPr>
              <w:pStyle w:val="Normal"/>
              <w:spacing w:lineRule="exact" w:line="440"/>
              <w:ind w:left="392" w:hanging="39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房屋頂太陽光電模組正在建置中，預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完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K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量設置。另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0 K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量規劃設置於部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D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房，預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完成建置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79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4:00Z</dcterms:created>
  <dc:creator>i040335</dc:creator>
  <dc:description/>
  <cp:keywords/>
  <dc:language>en-US</dc:language>
  <cp:lastModifiedBy>莊文賢</cp:lastModifiedBy>
  <cp:lastPrinted>2021-12-28T08:29:00Z</cp:lastPrinted>
  <dcterms:modified xsi:type="dcterms:W3CDTF">2022-06-16T06:04:00Z</dcterms:modified>
  <cp:revision>2</cp:revision>
  <dc:subject/>
  <dc:title/>
</cp:coreProperties>
</file>