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船公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永續發展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策略性行動方案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社會服務與關懷推動小組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與追蹤辦理情形</w:t>
            </w:r>
          </w:p>
        </w:tc>
      </w:tr>
      <w:tr>
        <w:trPr>
          <w:trHeight w:val="24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推動扶助弱勢專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單位：管理處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標：</w:t>
            </w:r>
          </w:p>
          <w:p>
            <w:pPr>
              <w:pStyle w:val="Normal"/>
              <w:spacing w:lineRule="exact" w:line="440"/>
              <w:ind w:left="336" w:firstLine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公司內、外部慈善團體，贊助舉辦慰助弱勢族群活動，提升公司企業形象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方案：</w:t>
            </w:r>
          </w:p>
          <w:p>
            <w:pPr>
              <w:pStyle w:val="Normal"/>
              <w:spacing w:lineRule="exact" w:line="440"/>
              <w:ind w:left="573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公司內部慈善團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曦社、愛之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、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各舉辦一次弱勢家庭慰助活動。</w:t>
            </w:r>
          </w:p>
          <w:p>
            <w:pPr>
              <w:pStyle w:val="Normal"/>
              <w:spacing w:lineRule="exact" w:line="440"/>
              <w:ind w:left="573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公司鄰近外部慈善團體，配合節慶活動慰問低收入戶或獨居老人之活動參與。</w:t>
            </w:r>
          </w:p>
          <w:p>
            <w:pPr>
              <w:pStyle w:val="Normal"/>
              <w:spacing w:lineRule="exact" w:line="440"/>
              <w:ind w:left="573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公司企業工會、福委會及退休員工聯誼會，主動關懷員工提供互助資源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180"/>
              <w:ind w:left="284" w:hanging="284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.5.28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晨曦社舉辦高雄市杉林區關懷慰問弱勢家庭公益活動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.5.16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愛之船慈善會舉辦慈航澎湖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週年慰助公益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180"/>
              <w:ind w:left="284" w:hanging="284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全年與創世社會福利基金會、吳麥基金會、心路社會福利基金會、高雄市立社會教育館、伊甸社會福利基金會、高雄市港安關懷協會、高雄市原住民溫馨關懷協會，合辦關懷弱勢團體、照顧植物人、街友獨居長輩贊助活動經費，並舉辦捐血等公益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284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福委會提供員工獎助學金、喪葬慰問金，結婚禮金申請。另福委會文康中心、游泳池其周邊戶外運動設施，假日開放員工、眷屬、承攬商及船東使用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2" w:hanging="5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主動行銷公司，提升企業形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單位：管理處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標：</w:t>
            </w:r>
          </w:p>
          <w:p>
            <w:pPr>
              <w:pStyle w:val="Normal"/>
              <w:spacing w:lineRule="exact" w:line="440"/>
              <w:ind w:left="32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公司文物展示區並結合社區鄰里，主動行銷公司，提升本公司企業形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服務價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方案：</w:t>
            </w:r>
          </w:p>
          <w:p>
            <w:pPr>
              <w:pStyle w:val="Normal"/>
              <w:spacing w:lineRule="exact" w:line="440"/>
              <w:ind w:left="572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募志工團隊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工、眷屬、退休人員或承攬商加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時機協助行銷公司與塑造良好企業形象。</w:t>
            </w:r>
          </w:p>
          <w:p>
            <w:pPr>
              <w:pStyle w:val="Normal"/>
              <w:spacing w:lineRule="exact" w:line="440"/>
              <w:ind w:left="572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造船研習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邀請鄰近國中優質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參觀，配合專業簡報及文物展示區，提升公司企業形象。</w:t>
            </w:r>
          </w:p>
          <w:p>
            <w:pPr>
              <w:pStyle w:val="Normal"/>
              <w:spacing w:lineRule="exact" w:line="440"/>
              <w:ind w:left="572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鄰近社區及慈善團體參觀公司船廠及文物展示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落實敦親睦鄰政策。</w:t>
            </w:r>
          </w:p>
          <w:p>
            <w:pPr>
              <w:pStyle w:val="Normal"/>
              <w:spacing w:lineRule="exact" w:line="440"/>
              <w:ind w:left="572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動邀請國內各大專院校及產官學研團體參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440"/>
              <w:ind w:left="572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公司內部慈善團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曦社、愛之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熱心捐血活動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180"/>
              <w:ind w:left="284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廠志工團隊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.8.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小港區漁會碼頭辦理「珍惜資源、永續漁業」淨港公益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180"/>
              <w:ind w:left="284" w:hanging="28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計有高雄科技大學師生及台東專科學校動力機械科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參與造船研習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180"/>
              <w:ind w:left="284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計有屏東科技大學、政治大學及高雄科技大學等參觀本公司廠區及文物展示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284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廠結合晨曦社在高雄五甲捐血站舉辦捐血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計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參與，共募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c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基隆廠結合基隆第一獅子會在基隆廠區辦理捐血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計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參與，共募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c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守護海洋，淨灘淨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單位：管理處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基隆廠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標：</w:t>
            </w:r>
          </w:p>
          <w:p>
            <w:pPr>
              <w:pStyle w:val="Normal"/>
              <w:spacing w:lineRule="exact" w:line="440"/>
              <w:ind w:left="336" w:firstLine="1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公司鄰近社區團體，贊助舉辦淨灘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淨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淨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，共同守護海洋資源及水資源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方案：</w:t>
            </w:r>
          </w:p>
          <w:p>
            <w:pPr>
              <w:pStyle w:val="Normal"/>
              <w:spacing w:lineRule="exact" w:line="440"/>
              <w:ind w:left="629" w:hanging="3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廠及基隆廠結合公司鄰近社區、團體，上下半年各舉辦一次淨灘、淨岸或淨庫活動。</w:t>
            </w:r>
          </w:p>
          <w:p>
            <w:pPr>
              <w:pStyle w:val="Normal"/>
              <w:spacing w:lineRule="exact" w:line="440"/>
              <w:ind w:left="629" w:hanging="3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隆廠配合當地團體共同認養中山仔側邊海灘海岸。</w:t>
            </w:r>
          </w:p>
          <w:p>
            <w:pPr>
              <w:pStyle w:val="Normal"/>
              <w:spacing w:lineRule="exact" w:line="440"/>
              <w:ind w:left="629" w:hanging="3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隆廠結合鄰近慈善團體，上下半年各舉辦一次魚苗放流活動。</w:t>
            </w:r>
          </w:p>
          <w:p>
            <w:pPr>
              <w:pStyle w:val="Normal"/>
              <w:spacing w:lineRule="exact" w:line="440"/>
              <w:ind w:left="629" w:hanging="3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 w:before="0" w:after="180"/>
              <w:ind w:left="284" w:hanging="28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.8.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廠與高雄市小船舢舨海釣協會，於小港區漁會碼頭辦理「珍惜資源、永續漁業」淨港公益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 w:before="0" w:after="180"/>
              <w:ind w:left="284" w:hanging="28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.6.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隆廠與基隆市環保局推廣環境育宣導，於八斗子潮境公圜海岸舉辦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海洋基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讚ｰ環境教育春季淨灘活動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284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政府防疫政策，全年暫停舉辦魚苗放流活動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2" w:hanging="5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推動產學合作，培育造船與海工專業人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單位：管理處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標：</w:t>
            </w:r>
          </w:p>
          <w:p>
            <w:pPr>
              <w:pStyle w:val="Normal"/>
              <w:spacing w:lineRule="exact" w:line="440"/>
              <w:ind w:left="278" w:firstLine="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擇優進用產學合作專班學生技術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成為公司正式員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學合作專班學生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進廠實習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方案：</w:t>
            </w:r>
          </w:p>
          <w:p>
            <w:pPr>
              <w:pStyle w:val="Normal"/>
              <w:spacing w:lineRule="exact" w:line="440"/>
              <w:ind w:left="587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開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科大造船專班、和春銲接班、輔英職業安全衛生系專班實習期滿遴選，預計擇優進用技術類學生，成為公司正式員工。</w:t>
            </w:r>
          </w:p>
          <w:p>
            <w:pPr>
              <w:pStyle w:val="Normal"/>
              <w:spacing w:lineRule="exact" w:line="440"/>
              <w:ind w:left="587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續辦產學合作案，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高苑工商電機專班學生進廠實習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284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計有高科大造船專班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和春銲接班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輔英職業安全衛生系專班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實習期滿獲錄取進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284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產學合作案計有高苑工商電機專班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進廠，經訓練完成後分發至艤裝工廠進行電工實習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HK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eastAsia="zh-HK"/>
      </w:rPr>
      <w:t>頁</w:t>
    </w:r>
    <w:r>
      <w:rPr/>
      <w:t>/</w:t>
    </w:r>
    <w:r>
      <w:rPr>
        <w:lang w:eastAsia="zh-HK"/>
      </w:rPr>
      <w:t>共</w:t>
    </w:r>
    <w:r>
      <w:rPr/>
      <w:t>3</w:t>
    </w:r>
    <w:r>
      <w:rPr>
        <w:lang w:eastAsia="zh-HK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22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4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14:00Z</dcterms:created>
  <dc:creator>i040335</dc:creator>
  <dc:description/>
  <cp:keywords/>
  <dc:language>en-US</dc:language>
  <cp:lastModifiedBy>莊文賢</cp:lastModifiedBy>
  <cp:lastPrinted>2021-12-23T13:46:00Z</cp:lastPrinted>
  <dcterms:modified xsi:type="dcterms:W3CDTF">2022-12-08T02:14:00Z</dcterms:modified>
  <cp:revision>2</cp:revision>
  <dc:subject/>
  <dc:title/>
</cp:coreProperties>
</file>