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台船公司企業社會責任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SR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策略性行動方案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社會服務與關懷推動小組執行與追蹤辦理情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536"/>
      </w:tblGrid>
      <w:tr>
        <w:trPr>
          <w:tblHeader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、目標、策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、推動扶助弱勢專案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單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基隆廠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公司內、外部慈善團體，贊助舉辦慰助弱勢族群活動，提升公司企業形象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：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結合公司內部慈善團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曦社、愛之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、下半年各舉辦一次弱勢家庭慰助活動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結合公司鄰近外部慈善團體，配合節慶活動慰問低收入戶或獨居老人之活動參與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結合公司企業工會、福委會及退休員工聯誼會，主動關懷員工提供互助資源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ind w:left="729" w:hanging="3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高雄市愛之船慈善會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0~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假澎湖地區辦理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送愛心到澎湖慰助活動」；協助高雄市晨曦慈善會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屏東縣邊緣戶之慰問濟助活動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南投仁愛之家慰問濟助活動。</w:t>
            </w:r>
          </w:p>
          <w:p>
            <w:pPr>
              <w:pStyle w:val="Normal"/>
              <w:spacing w:lineRule="exact" w:line="460"/>
              <w:ind w:left="67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心路社會福利基金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安關懷協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/1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雄市育仁文教協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/3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創世社會福利基金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/28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伊甸社會福利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/2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慈暉關懷學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/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唐氏症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/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創世社會福利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/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雄市立社會教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/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728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榮獲高雄市表揚好人好事運動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高雄市好人好事選拔活動「唯一」企業類代表。</w:t>
            </w:r>
          </w:p>
          <w:p>
            <w:pPr>
              <w:pStyle w:val="Normal"/>
              <w:spacing w:lineRule="exact" w:line="460"/>
              <w:ind w:left="72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福委會申請喪葬慰問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，結婚禮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；另福委會文康中心、游泳池其周邊戶外運動設施，假日開放員工、眷屬、承攬商及船東使用。</w:t>
            </w:r>
          </w:p>
          <w:p>
            <w:pPr>
              <w:pStyle w:val="Normal"/>
              <w:spacing w:lineRule="exact" w:line="460"/>
              <w:ind w:left="5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ind w:left="685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企業工會暨福利會合辦捐血活動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與，捐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/15)</w:t>
            </w:r>
          </w:p>
          <w:p>
            <w:pPr>
              <w:pStyle w:val="Normal"/>
              <w:spacing w:lineRule="exact" w:line="460"/>
              <w:ind w:left="742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創世基金會愛心消防傳心平安圜遊會，照顧植物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/2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72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敦親睦鄰和平島揮毫寫春聯贈鄉親活動，免費贈送和平島鄉親春聯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2)</w:t>
            </w:r>
          </w:p>
          <w:p>
            <w:pPr>
              <w:pStyle w:val="Normal"/>
              <w:spacing w:lineRule="exact" w:line="460"/>
              <w:ind w:left="658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弘道老人基金會舉辦「老人健康活力秀北區比賽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/5)</w:t>
            </w:r>
          </w:p>
          <w:p>
            <w:pPr>
              <w:pStyle w:val="Normal"/>
              <w:spacing w:lineRule="exact" w:line="460"/>
              <w:ind w:left="674" w:hanging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基隆市城隍廟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籠城隍文化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巡繞境」活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/7)</w:t>
            </w:r>
          </w:p>
          <w:p>
            <w:pPr>
              <w:pStyle w:val="Normal"/>
              <w:spacing w:lineRule="exact" w:line="460"/>
              <w:ind w:left="67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基隆市消防局借用南大組區作為民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演習場地。</w:t>
            </w:r>
          </w:p>
        </w:tc>
      </w:tr>
      <w:tr>
        <w:trPr>
          <w:trHeight w:val="60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1" w:hanging="561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、主動行銷公司，提升企業形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單位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基隆廠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公司文物展示區並結合社區鄰里，主動行銷公司，提升本公司企業形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服務價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：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招募志工團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、眷屬、退休人員或承攬商加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時機協助行銷公司與塑造良好企業形象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舉辦造船研習活動二次，邀請鄰近國中優質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參觀，配合專業簡報及文物展示區，提升公司企業形象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邀請鄰近社區及慈善團體參觀公司船廠及文物展示區二次，落實敦親睦鄰政策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主動邀請國內各大專院校以上之團體參訪三次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訪查基隆廠造船相關歷史文物及設備，並製作短片收納至文物展示區排檔放映，並隨時更新公司外網資訊，供大眾瀏覽最新動態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66" w:hanging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船志工團隊由管理處江經理擔任隊長，公關課全體課員及其眷屬跟協力廠商為隊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雄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場、基隆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灘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場社會關懷與公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。</w:t>
            </w:r>
          </w:p>
          <w:p>
            <w:pPr>
              <w:pStyle w:val="Normal"/>
              <w:spacing w:lineRule="exact" w:line="46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共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，邀請小港區明義國中、鳳林國中、中山國中及前鎮區前鎮國中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國中應屆畢業生，共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參加「造船研習營」。</w:t>
            </w:r>
          </w:p>
          <w:p>
            <w:pPr>
              <w:pStyle w:val="Normal"/>
              <w:spacing w:lineRule="exact" w:line="46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0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配合公司新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命名典禮辦理完成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鄰近里長及社區幹部參加。</w:t>
            </w:r>
          </w:p>
          <w:p>
            <w:pPr>
              <w:pStyle w:val="Normal"/>
              <w:spacing w:lineRule="exact" w:line="46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國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/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中山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高雄科技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1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屏東科技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30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軍機械系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;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軍作戰參謀官軍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/23);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山大學海下科技研究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/8);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科大 造船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/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；中山大學經濟學研究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1/9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基隆廠挑選搬運散裝輪船模型乙組、船段構件乙組及駕駛台俥鐘乙組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歷史文物及設備，擺放高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物展示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展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、守護海洋，淨灘淨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單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基隆廠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公司鄰近社區團體，贊助舉辦淨灘淨岸活動，共同守護海洋資源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：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雄廠及基隆廠結合公司鄰近社區、團體，上下半年各舉辦一次淨灘、淨岸活動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基隆廠配合當地團體共同認養中山仔側邊海灘海岸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基隆廠結合鄰近慈善團體，上下半年各舉辦一次魚苗放流活動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22" w:hanging="3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小港區鳳鼻頭海灘舉辦「維護海洋淨灘既防治污染宣導」公益活動，約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參加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旗津區貝殼博物館海灘舉辦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1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淨灘 我驕傲」公益活動，約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參加。</w:t>
            </w:r>
          </w:p>
          <w:p>
            <w:pPr>
              <w:pStyle w:val="Normal"/>
              <w:spacing w:lineRule="exact" w:line="460"/>
              <w:ind w:left="239" w:hanging="26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廠與和平島平寮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辦理認養中山仔側邊海灘海岸淨灘活動。</w:t>
            </w:r>
          </w:p>
          <w:p>
            <w:pPr>
              <w:pStyle w:val="Normal"/>
              <w:spacing w:lineRule="exact" w:line="460"/>
              <w:ind w:left="249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基隆市環保局，基隆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外木山汫水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蝦麻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岸舉辦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海洋月系列活動ｰ企業結合外木山淨灘活動」，響應全球海洋垃圾減量，約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參加。</w:t>
            </w:r>
          </w:p>
          <w:p>
            <w:pPr>
              <w:pStyle w:val="Normal"/>
              <w:spacing w:lineRule="exact" w:line="460"/>
              <w:ind w:left="252" w:hanging="2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配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福智佛教基金會、台北市地藏淨宗學會、平寮社區發展協會與圓證放生團隊於基隆廠辦理魚苗放流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1" w:hanging="561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、推動產學合作，培育造船與海工專業人才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單位：管理處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優進用產學合作專班學生技術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與工管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公司正式員工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學合作專班學生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進廠實習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略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  <w:tab/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銲接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與高科大電機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實習期滿遴選，擇優錄用技術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與工管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成為公司正式員工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  <w:tab/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預計有中正高科大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進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預計有輔英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進廠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預計有和春銲接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和高科大電機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進廠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合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訓練完成後分發船體工廠、艤裝工廠及設計處進行生產實習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擇優遴選和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銲接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進用為公司技術類員工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擇優遴選高科大電機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繼續攻讀碩士班外，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進用為公司電機工程師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產學合作案計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專班進廠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有中正高科大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有輔英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進廠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有高科大電機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進廠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有和春銲接專班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等。上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訓練完成即分發船體工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艤裝工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設計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環保公用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進行生產實習。</w:t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9:00Z</dcterms:created>
  <dc:creator>i040335</dc:creator>
  <dc:description/>
  <cp:keywords/>
  <dc:language>en-US</dc:language>
  <cp:lastModifiedBy>莊文賢</cp:lastModifiedBy>
  <cp:lastPrinted>2019-06-25T13:15:00Z</cp:lastPrinted>
  <dcterms:modified xsi:type="dcterms:W3CDTF">2020-01-10T06:32:00Z</dcterms:modified>
  <cp:revision>5</cp:revision>
  <dc:subject/>
  <dc:title/>
</cp:coreProperties>
</file>